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创业学院大学生创业孵化基地入驻申请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</w:t>
      </w:r>
      <w:r>
        <w:rPr/>
        <w:t>编号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884"/>
        <w:gridCol w:w="492"/>
        <w:gridCol w:w="109"/>
        <w:gridCol w:w="623"/>
        <w:gridCol w:w="801"/>
        <w:gridCol w:w="328"/>
        <w:gridCol w:w="136"/>
        <w:gridCol w:w="849"/>
        <w:gridCol w:w="1163"/>
        <w:gridCol w:w="573"/>
        <w:gridCol w:w="605"/>
        <w:gridCol w:w="1583"/>
      </w:tblGrid>
      <w:tr>
        <w:trPr>
          <w:trHeight w:val="559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名称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72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工商注册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正在运营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</w:tr>
      <w:tr>
        <w:trPr>
          <w:trHeight w:val="421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主要人员信息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1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情况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5" w:hRule="exact"/>
        </w:trPr>
        <w:tc>
          <w:tcPr>
            <w:tcW w:w="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9" w:hRule="exac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81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5" w:hRule="exact"/>
        </w:trPr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Cs w:val="21"/>
        </w:rPr>
        <w:t>注：申请人需附本人身份证复印件及公司营业执照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诺书</w:t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6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承诺，自愿遵守国家法律法规、学校校纪校规及创业学院的相关管理制度，自觉维护创业学院正常运行，如有违犯行为，将承担相应责任，并自动退出创业基地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character" w:styleId="Style17">
    <w:name w:val="不明显参考"/>
    <w:basedOn w:val="Style14"/>
    <w:qFormat/>
    <w:rPr>
      <w:smallCaps/>
      <w:color w:val="C0504D"/>
      <w:u w:val="single"/>
    </w:rPr>
  </w:style>
  <w:style w:type="character" w:styleId="Style18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7:00Z</dcterms:created>
  <dc:creator>Administrator</dc:creator>
  <dc:description/>
  <cp:keywords/>
  <dc:language>en-US</dc:language>
  <cp:lastModifiedBy>易维</cp:lastModifiedBy>
  <cp:lastPrinted>2017-02-24T10:38:00Z</cp:lastPrinted>
  <dcterms:modified xsi:type="dcterms:W3CDTF">2018-05-11T08:38:00Z</dcterms:modified>
  <cp:revision>543</cp:revision>
  <dc:subject/>
  <dc:title/>
</cp:coreProperties>
</file>